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14 tháng 01  năm 2019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Ế HOẠCH TUẦN 22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Emphasis"/>
          <w:sz w:val="28"/>
          <w:szCs w:val="28"/>
        </w:rPr>
        <w:t>(Từ 14/01 đến 19/01/2019)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Về chuyên môn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Thực hiện chương trình tuần 22 theo KHDH;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giỏi tuần 14 các lớp 6,7,8 và dạy đề án 43;</w:t>
      </w:r>
    </w:p>
    <w:p>
      <w:pPr>
        <w:pStyle w:val="NormalWeb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VCN hoàn thành kí khóa, đánh giá, xếp loại HS ở sổ điểm và học bạ</w:t>
      </w:r>
      <w:r>
        <w:rPr>
          <w:sz w:val="28"/>
          <w:szCs w:val="28"/>
        </w:rPr>
        <w:t>;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ực hiện soạn giảng theo chỉ đạo của phòng GD và của chuyên môn trường (công văn 410/PGD&amp;ĐT);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Ổn định nề nếp dạy học.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* </w:t>
      </w:r>
      <w:r>
        <w:rPr/>
        <w:t>Dạy thay cô Chung tham gia chấm thi HSG lớp 9 (thứ 3 ngày 15/01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4140"/>
        <w:gridCol w:w="37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dạy tha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dạy th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xem ở lịch báo giảng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 Hoàng Thị L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xem ở lịch báo giản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 Lê Thị D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GV xem ở lịch báo giảng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ầy Lê Hồng Tha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Hoạt động khác </w:t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- Họp GVCN (tiết 4, 5 thứ 5 ngày 17/01)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inh hoạt tổ chuyên môn: Sơ kết hoạt động HKI năm học 2018-2019 (tiết 9, 10 thứ 5, ngày 17/01/2019)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Hitec</cp:lastModifiedBy>
  <cp:lastPrinted>2019-01-09T16:45:00Z</cp:lastPrinted>
  <dcterms:modified xsi:type="dcterms:W3CDTF">2019-01-14T04:10:00Z</dcterms:modified>
  <cp:revision>27</cp:revision>
  <dc:subject/>
  <dc:title>TRƯỜNG THCS NGUYỄN DUY</dc:title>
</cp:coreProperties>
</file>